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ждены и приняты на общем собрании работник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от 26.10.2017г №6</w:t>
            </w:r>
          </w:p>
        </w:tc>
        <w:tc>
          <w:tcPr>
            <w:tcW w:w="24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 приказом руководителя от 26.10.2017г № 4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С.Н.Кирюшин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офсоюзной ячей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и______________О.В.Карп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______________2017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И И СЛУЖЕБНОГО ПОВЕДЕНИЯ РАБОТНИКОВ КГБСУСО «КЛЮЧЕВСКИЙ ДОМ-ИНТЕРНАТ МАЛОЙ ВМЕСТИМОСТИ ДЛЯ ПРЕСТАРЕЛЫХ И ИНВАЛИДОВ»</w:t>
      </w:r>
    </w:p>
    <w:p>
      <w:pPr>
        <w:pStyle w:val="ConsPlusNormal"/>
        <w:rPr>
          <w:i/>
          <w:i/>
          <w:color w:val="0000FF"/>
        </w:rPr>
      </w:pPr>
      <w:hyperlink r:id="rId2">
        <w:r>
          <w:rPr>
            <w:rStyle w:val="InternetLink"/>
            <w:i/>
            <w:color w:val="0000FF"/>
          </w:rPr>
          <w:br/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  <w:r>
        <w:rPr>
          <w:sz w:val="28"/>
          <w:szCs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, поступающий на работу в учреждение  обязан ознакомиться с положениями Кодекса и соблюдать их в процессе своей труд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ждый работник  учреждения  должен следовать положениям Кодекса, а каждый гражданин  вправе ожидать от работника  учреждения, 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Кодекса является установление этических норм и правил служебного поведения, повышению доверия граждан к учре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Кодекс этики и служебного п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ит основой для формирования должной морали в сфере социальной защиты и социального обслуживания населения, уважительного отношения к учреждениям социального обслуживания в общественном созн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ние и соблюдение работником учреждения 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Основные принципы и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дения, которыми надлежит руководствоваться работник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й социального обслужи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ники учреждения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учреждения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оказывать административного давления на кли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лючать действия, связанные с влиянием каких-либо личных, имущественных 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граждан различных национальностей, учитывать их культурные особенности, вероиспов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защищать и поддерживать человеческое достоинство клиентов, учитывать их индивидуальность, интересы и социальные потребности на основе построения  отношений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важать права кли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блюдать конфиденциальность информации о клиент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, а также не допускать конфликтных ситуаций среди кли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ботники  учреждения обязаны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е законы, иные нормативные правовые акты Российской Федерации по вопросам социального обслуживания,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и учреждения несут ответственность перед клиентами  и перед обществом за результаты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и учреждения должны быть  образцом профессионализма, безупречной репутации, способствовать формированию морально-психологического климата в учрежден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Этические правила служебного поведения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жебном поведении работника учреждения  недопусти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я и действия дискриминационного характера по признакам пола, возраста, национальности, социаль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. Работники учреждений социального обслуживания должны быть вежливыми, доброжелательными, корректными, внимательными и проявлять толерантность</w:t>
      </w:r>
      <w:r>
        <w:rPr>
          <w:rFonts w:cs="Times New Roman" w:ascii="Times New Roman" w:hAnsi="Times New Roman"/>
          <w:i/>
          <w:sz w:val="28"/>
          <w:szCs w:val="28"/>
        </w:rPr>
        <w:t>(терпимость,сдержанность)</w:t>
      </w:r>
      <w:r>
        <w:rPr>
          <w:rFonts w:cs="Times New Roman" w:ascii="Times New Roman" w:hAnsi="Times New Roman"/>
          <w:sz w:val="28"/>
          <w:szCs w:val="28"/>
        </w:rPr>
        <w:t xml:space="preserve"> в общении с гражданам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шний вид работника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рушение работником учреждения  положений настоящего Кодекса подлежит осуждению на заседании  совета трудового коллектива учре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вет трудового коллектива во взаимодействии с администрацией учреждения  обсуждает факты несоблюдения требований к служебному поведению работника учреждения , вносит предложения по защите прав и интересов клиентов, а при необходимости и о наложении на работника дисциплинарного взыскания. Решения Совета учитываются при поощрениях соответствующего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декс этики и служебного поведения разработан в соответствии с Приказом Минтруда России от 31.12.2013 N 792 "Об утверждении Кодекса этики и служебного поведения работников органов управления социальной защиты населения и учреждений социального обслуживани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Кодексом этики и служебного поведения работников КГБСУСО «Ключевский дом-интернат малой вместимости для престарелых и инвали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 И.  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ин Сергей Николаевич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ч Ирина Викторовна,г.б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Ольга Борисовна,б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ос Ольга Сергеевна,ст.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Ольга Владимировна,кастеля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а Евгения Александровна,ня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жела Владимировна,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тьяна Борисовна,культ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ненко Алена Николаевна,кух.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Елена Николаевна,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неева Татьяна Валериевна,зав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ева Наталья Алексеевна,маш.по ст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Наталья Борисовна,уборщ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Игорь Николаевич,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 Михаил Михайлович,слес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ова Светлана Николаевна,ня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Григорьевна,ня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 Нина Николаевна,кух.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а Вера Юрьевна,ня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а Наталия Владимировна,ня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126B9388B6BD49068BA67EEB3B52A4AD3E6C2CDECF79DFE0321389C7F72528B3B3BB62E011CBFmE10X" TargetMode="External"/><Relationship Id="rId3" Type="http://schemas.openxmlformats.org/officeDocument/2006/relationships/hyperlink" Target="consultantplus://offline/ref=1C6126B9388B6BD49068BA67EEB3B52A49DEE6C5CFBDA09FAF562Fm31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RePack by Diakov</dc:creator>
  <dc:description/>
  <cp:keywords/>
  <dc:language>en-US</dc:language>
  <cp:lastModifiedBy>Директор</cp:lastModifiedBy>
  <cp:lastPrinted>2017-10-26T16:40:00Z</cp:lastPrinted>
  <dcterms:modified xsi:type="dcterms:W3CDTF">2018-10-16T08:22:00Z</dcterms:modified>
  <cp:revision>2</cp:revision>
  <dc:subject/>
  <dc:title/>
</cp:coreProperties>
</file>